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高回弹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高强度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耐热老化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耐酸碱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符合</w:t>
      </w:r>
      <w:r>
        <w:rPr>
          <w:rFonts w:eastAsia="Arial Unicode MS" w:cs="Tahoma" w:ascii="Tahoma" w:hAnsi="Tahoma"/>
          <w:sz w:val="23"/>
          <w:szCs w:val="23"/>
        </w:rPr>
        <w:t>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洁净产品、浴室用品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，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60"/>
        <w:gridCol w:w="1660"/>
        <w:gridCol w:w="1661"/>
        <w:gridCol w:w="1659"/>
      </w:tblGrid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检测项目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检测标准</w:t>
            </w: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br/>
              <w:t>(GB/T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9835J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9840J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9850J</w:t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半透明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硬度</w:t>
            </w: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邵氏</w:t>
            </w: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531.1-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拉伸强度</w:t>
            </w: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(MP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528-1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伸长率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528-1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拉伸永久变形</w:t>
            </w: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528-1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color w:val="000000"/>
                <w:sz w:val="22"/>
                <w:szCs w:val="22"/>
              </w:rPr>
              <w:t>撕裂强度</w:t>
            </w: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(KN/m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529-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7:49:00Z</dcterms:modified>
  <cp:revision>51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